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 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msig@ugorsk.ru</w:t>
              </w:r>
            </w:hyperlink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ткрытый аукцион в электронной форме на право заключения муниципального контракта  на поставку микроавтобус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  <w:lang w:val="en-US"/>
              </w:rPr>
            </w:pPr>
            <w:r>
              <w:rPr/>
              <w:t xml:space="preserve">Код ОКДП    </w:t>
            </w:r>
            <w:r>
              <w:rPr>
                <w:u w:val="single"/>
                <w:lang w:val="en-US"/>
              </w:rPr>
              <w:t>341025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Характеристика товара указана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ставки товара: Заказчик получает микроавтобус и документы на него по адресу: город Югорск Ханты-Мансийский автономный округ-Югра, Тюменская область, ул. 40 лет Победы,11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 300 000 (один миллион триста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7» июн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30» июн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4» июл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Директора ДМСиГ                                                                                           Е.В. Кол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Захарова Наталья Борисовна</cp:lastModifiedBy>
  <cp:lastPrinted>2011-06-02T16:08:00Z</cp:lastPrinted>
  <dcterms:modified xsi:type="dcterms:W3CDTF">2011-06-14T05:26:00Z</dcterms:modified>
  <cp:revision>24</cp:revision>
  <dc:subject/>
  <dc:title>извещение ЭА</dc:title>
</cp:coreProperties>
</file>